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Условия соревнований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269875</wp:posOffset>
                </wp:positionV>
                <wp:extent cx="6781800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45.3pt;margin-top:21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8"/>
        </w:rPr>
        <w:t>в дисциплине дистанция – пешеходная - связка 3 класс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cs="Times New Roman"/>
          <w:b/>
          <w:b/>
          <w:bCs/>
          <w:sz w:val="24"/>
          <w:szCs w:val="28"/>
        </w:rPr>
      </w:pPr>
      <w:r>
        <w:rPr/>
        <w:t>г. Бердск                                                                                                                                                       октябрь 2018г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етры дистанции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Длина дистанции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Набор высот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Количество эт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Количество этапов с организацией и снятием пер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>Перечень, параметры, оборудование этапов и условия их прохожде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1595"/>
        <w:gridCol w:w="15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т: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по сигналу судь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сстояние до Блок 1 (Этапы 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9"/>
        <w:gridCol w:w="1289"/>
        <w:gridCol w:w="955"/>
        <w:gridCol w:w="953"/>
        <w:gridCol w:w="399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алолазный стенд, 3 ППС, ВСС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йствие по пунктам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7.4,7.1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ое движение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7.12 с ВКС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9"/>
        <w:gridCol w:w="1289"/>
        <w:gridCol w:w="955"/>
        <w:gridCol w:w="953"/>
        <w:gridCol w:w="399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ус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 судейских карабина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, КЛ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, К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йствие по пунктам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7.6,7.7.1, 7.10 с ВКС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ое движение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7.11 с ВКС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55"/>
        <w:gridCol w:w="14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тояние до этапа 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9"/>
        <w:gridCol w:w="1289"/>
        <w:gridCol w:w="955"/>
        <w:gridCol w:w="953"/>
        <w:gridCol w:w="399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права по бревну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ейские перилла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, КЛ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, К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йствие по пунктам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7.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ое движение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7.8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тояние до Блок 2 (Этапы 4-5) Навесная переправа -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9"/>
        <w:gridCol w:w="1289"/>
        <w:gridCol w:w="955"/>
        <w:gridCol w:w="953"/>
        <w:gridCol w:w="399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весная перепра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ойные судейские перила для восстановления ,2 судейских карабина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О 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лухих караби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йствие по пунктам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становление  перилл    п. 7.6.12,    п. 7.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ое движение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п. 7.9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uto" w:line="240"/>
        <w:ind w:left="72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9"/>
        <w:gridCol w:w="1289"/>
        <w:gridCol w:w="955"/>
        <w:gridCol w:w="953"/>
        <w:gridCol w:w="1999"/>
        <w:gridCol w:w="199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уск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судейских карабина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З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лухих карабина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З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йствие по пунктам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ерил для спуска по п. 7.6,    п.7.10 с ВКС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ое движение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7.11 с ВКС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55"/>
        <w:gridCol w:w="14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тояние до этапа 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9"/>
        <w:gridCol w:w="1289"/>
        <w:gridCol w:w="955"/>
        <w:gridCol w:w="953"/>
        <w:gridCol w:w="399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ллельные перил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ейские перила, подводные перилла (п.7.10)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йствие по пунктам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7.10, 7.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тное движение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7.10, 7.8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55"/>
        <w:gridCol w:w="14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тояние до финиш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  <w:t>Начальник дистанции _________________________   /                                                  /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4:00Z</dcterms:created>
  <dc:creator>Toshiba</dc:creator>
  <dc:description/>
  <cp:keywords/>
  <dc:language>en-US</dc:language>
  <cp:lastModifiedBy>111</cp:lastModifiedBy>
  <cp:lastPrinted>2014-03-25T14:30:00Z</cp:lastPrinted>
  <dcterms:modified xsi:type="dcterms:W3CDTF">2018-08-13T03:50:00Z</dcterms:modified>
  <cp:revision>8</cp:revision>
  <dc:subject/>
  <dc:title>Условия соревнований</dc:title>
</cp:coreProperties>
</file>